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74 of 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3.08.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0.10.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RPK Steel Rolling Mills Pvt. Ltd. </w:t>
      </w:r>
    </w:p>
    <w:p>
      <w:pPr>
        <w:pStyle w:val="Normal"/>
        <w:rPr/>
      </w:pPr>
      <w:r>
        <w:rPr>
          <w:rFonts w:cs="Arial" w:ascii="Arial" w:hAnsi="Arial"/>
          <w:sz w:val="28"/>
          <w:szCs w:val="28"/>
        </w:rPr>
        <w:t>Paharuwal Road, Village Jandiali,</w:t>
      </w:r>
    </w:p>
    <w:p>
      <w:pPr>
        <w:pStyle w:val="Normal"/>
        <w:rPr/>
      </w:pPr>
      <w:r>
        <w:rPr>
          <w:rFonts w:cs="Arial" w:ascii="Arial" w:hAnsi="Arial"/>
          <w:sz w:val="28"/>
          <w:szCs w:val="28"/>
        </w:rPr>
        <w:t>Near: Chandigarh Road, Kohara,</w:t>
      </w:r>
    </w:p>
    <w:p>
      <w:pPr>
        <w:pStyle w:val="Normal"/>
        <w:rPr/>
      </w:pPr>
      <w:r>
        <w:rPr>
          <w:rFonts w:cs="Arial" w:ascii="Arial" w:hAnsi="Arial"/>
          <w:sz w:val="28"/>
          <w:szCs w:val="28"/>
        </w:rPr>
        <w:t xml:space="preserve">Distt. Ludhian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Samra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1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Jaswant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K.P.S. Sidhu, ASE/Op. Divn. 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ppellant consumer is having  Large Supply category connection bearing Account No. LS-103 with sanctioned load of 2499.088 KW/2490 KVA. The connection is running under AEE/Op. Kohara Sub Div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appellant requested for its new connection vide application No. 30476 dt. 21.10.2010, the consumer was asked by AEE/Op. Kohara vide demand notice No. 293 dt. 7.3.11 to deposit Rs. 22,41,000/- as service connection charges for applied load of 2490 KVA @900/- per KVA or the cost of estimate whichever is higher. The estimate for release of connection was prepared by AEE/Op. Kohara amounting to Rs. 16,07,058/- and the same was sanctioned by ASE/Op. Samrala vide memo No. 9284 dt. 24.08.2011. The consumer deposited Rs.44,76,000/- vide RO-4 No.E-259/4690 dt. 24.3.2011 comprising balance ACD as Rs.22,35,000/- and service connection charges ( fixed) as Rs.22,41,000/-.  As the total length of service line in the estimate prepared for release of connection was 3304 meters so the consumer was asked vide AEE/.Op. Kohara S/Divn. memo No. 1906 dt. 7.9.2011 to deposit Rs. 9,77,280/- as variable service connection charges for 3054 meters excluding allowed service line of 250 meters @Rs.320/- per meter chargeable as per CC No. 68/08.The consumer deposited variable charges vide RO-4 No. 203/E4790 dt. 14.9.2011under protest. Thereafter the connection of the petitioner was released on 07.10.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The consumer  not agreeing  to the variable charges claimed made an appeal in the ZDSC for refund of the variable service connection charges of Rs.9,77,280/-. ZDSC heard the case in its meeting held on 26.04.2012 and observed that the amount charged to the consumer on account of fixed and variable charges is as per prevailing instructions issued vide CC NO. 68/2008 of PSPCL and is correct. So after deliberation ZDSC decided that the amount charged to the consumer is corr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the petitioner filed an appeal in the Forum and Forum heard the case in its proceedings held on 23.8.2012, 30.8.2012, 11.09.2012, 26.09.2012 and finally on 10.10.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23.08.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authority letter in his favour duly signed by Director of the firm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2. On 30.08.2012, representative of PSPCL submitted authority vide  Memo No. 7060 dt.  29/08/12 in his favour duly signed by ASE/Op  Divn.,  Samr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reply and the same has been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1.09.2012, representative of PSPCL stated that reply submitted on 30-08-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On 26.09.2012, no one appeared from both sides.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10.10.2012, PR contended that  a new connection with a load of 2499.088KW/ CD-2490 KVA  was applied on  21-10-2010. Demand notice issued on 7-3-2011  mentioning service connection charges  2241000/- @  of Rs.  900/-, the actual  cost of estimate was  1607058/-. Service connection charges  were deposited on 7-09-2011 the respondent  issued a notice  dated 14-09-2011 to deposit Rs. 9,77,280/- as variable charges as per CC No. 68/2008 dt. 17-12-2008. PSERC approved Electricity supply code 2007 effective from 1-1-2008. As per supply code No. 9.1.1.1(b) where the load is above 500 KW/KVA the applicant will be required to pay the per KVA charges as approved by the commission or actual expenditure for release of connection. There is no provision of Variable charges in this regulation. Variable charges were applicable only for connections below 500 KW as per supply code No 9.1.1.1(a). No rates were mentioned in the supply code. Before the issue of supply code connections above 1000 KW were  released as per ESR No. 51.2.1.2 and there was no provision of variable charges. Service connection charges were being charged as already enforce even after the issue of supply co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st data was got approved by the respondent as per supply code no. 9 &amp; 10 as per letter of the PSERC dt 5-12-2008 the charges are recoverable from applicant as per regulation 9 of ibid regulations have been approved by the commission,  means as provided in the supply code. When there is no provision of variable  charges in  supply code No. 9.1.1.1 (b) these cannot  be recovered.  The approval of  standard cost data is subordinate to regulation No. 9.1.1 This regulations is very categorical that the applicant  falling in this category will be required to pay per KW/KVA charges approved by the commission or the actual expenditure , variable charges are not applicable.  Approval of  standard cost data by the regulatory commission does not make its charging mandatory when the same is not provided in the charging regulation. Mention of rates  in the approved cost data only gives the rates to be adopted wherever applicable  according to the charging regulation. As per supply code no. 6.1 the terms and conditions of demand notice cannot be altered except when necessitated by the change of applicable laws. The applicable law 9.1.1 (i)(b) has not been amended. As per Supply Code Reg.4.5 any amendment to the supply code will be notified in the official gazette of State. There is no amendment to Supply Code Reg. above as well as Gazette notification. Regulatory Commission has issued two no. amendments to the Supply Code CC No.31/2010 dt. 13.7.10 CC No. 3/2012 dt. 2.2.2012 but there is no such amendment to applicable regulation to the appellant. Moreover ESIM 15.1 and COS No.12 consumer will be liable to pay SCC in accordance with the provision in the Supply Code Reg.  CC No. 44/2011 dt. 16.8.11 very clearly states any consistency in ESIM with COS and Supply Code provision in the supply code and COS shall prevail. The clarification given by CE/Comml. vide memo No. 1032 dt. 13.7.12 and 1093 dt. 13.7.12 attached by the respondent is not based on Supply Code Reg. No.9.1.1.1(b) 4.5 (b) COS No.12 and Manual of Instructions 15.1. It is just to cover up or justify the action of the respondents. CC No.68/2008 is neither an amendment nor Gazette notification to supply Code 9.1.1.(b). Therefore, provision of variable charges above 500 KW cannot be applied. A similar case No.25/2012 of M/S Sewa Kunj Alloys has also been decided on this bas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it is OK that M/S RPK Steel Rolling Mill applied for new connection with a load of 2499 KW/2490 KVA on 21.10.10. Subsequently demand notice No. 293 dt. 7.3.11 for the amount of Rs.2241000/- was issued by the sub division. A supplementary notice was issued as per memo No. 1906 dt. 7.9.11 for depositing Rs.9,77,280/-  as variable charges which the consumer deposited vide BA-16 No. 203/4790 dt. 14.9.11. This supplementary notice was issued as per CC No.68/2008 dt.17.12.08 as per the order approved by the PSERC vide their memo No. 3981 dt. 5.12.08. In this PSERC memo No. orders for charges recoverable from applicant as per Reg.No.9 has been approved in its annexure-A it is very much clear that LS consumer above 500 KVA shall pay Rs.320/- per meter above permissible limit as variable charges. It is hereby contended that as per Reg.No.9 of Supply Code PSERC can issue any such directions, orders, guidelines to the licensee which entitled to recover from applicant any expenses requiring supply of Electricity or additional load/dem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reover, CE/Comml. memo No. 1032 dt. 13.7.12 is self explanatory as the meeting was held at the PSERC in which it has been clarified that SCC above 500 KW @Rs.320/- per meter above permissible limit is chargeable. It is hereby submitted that no demand notice condition has been changed/altered only it was a supplementary notice which was issued by PSPCL before the release of connection.  As mentioned above, as per Reg. No.9.1 " Power to recover expenditure "  PSERC order Memo No.3981 dt. 5.12.08 is valid as per regulation. In addition in case No. 25/2012 M/S Sewa Kunj Alloys which was in the court of Ombudsman decision was passed on 21.6.12 whereas the clarification vide CE/Comml. Memo No. 1032 came on 13.7.12. Now PSPCL is in the process of filing a civil writ petition in the High Court for which the permission has been granted by the Legal Section and other competent authority therefore, this amount is justified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version of the respondent that there is no change in the applicable law regarding SCC, only a supplementary demand was raised. It is incorrect interpretation of laws regarding SCC. The condition of demand notice regarding rates of SCC or other charges cannot be applied or recovered until or unless the applicable law is amended. The applicable law 9.1.1(b) has not been amended to make a provision as per supply code No.4.5 and 6.1 to make the provision for recoverable beyond the provision in the supply code. It is also mentioned that PSERC revised the rates of SCC for various categories vide memo No. 5394 dt. 7.9.12, even in this there is no provision of variable charges for connections above 50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memo No.5394 dt. 7.9.12 is applicable from 1.10.2012 and disputed amount is before this order of PSERC.</w:t>
      </w:r>
    </w:p>
    <w:p>
      <w:pPr>
        <w:pStyle w:val="Normal"/>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having  Large Supply category connection bearing Account No. LS-103 with sanctioned load of 2499.088 KW/2490 KVA. The connection is running under AEE/Op. Kohara Sub Div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appellant requested for its new connection vide application No. 30476 dt. 21.10.2010, the consumer was asked by AEE/Op. Kohara vide demand notice No. 293 dt. 7.3.11 to deposit Rs. 22,41,000/- as service connection charges for applied load of 2490 KVA @900/- per KVA or the cost of estimate whichever is higher. The estimate for release of connection was prepared by AEE/Op. Kohara amounting to Rs. 16,07,058/- and the same was sanctioned by ASE/Op. Samrala vide memo No. 9284 dt. 24.08.2011. The consumer deposited Rs.44,76,000/- vide RO-4 No.E-259/4690 dt. 24.3.2011 comprising balance ACD as Rs.22,35,000/- and service connection charges ( fixed) as Rs.22,41,000/-.  As the total length of service line in the estimate prepared for release of connection was 3304 meters so the consumer was asked vide AEE/.Op. Kohara S/Divn. memo No. 1906 dt. 7.9.2011 to deposit Rs. 9,77,280/- as variable service connection charges for 3054 meters excluding allowed service line of 250 meters @Rs.320/- per meter chargeable as per CC No. 68/08.The consumer deposited variable charges vide RO-4 No. 203/E4790 dt. 14.9.2011 under protest. Thereafter the connection of the petitioner was released on 07.10.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a new connection with a load of 2499.088KW/ CD-2490 KVA  was applied on  21-10-2010. Demand notice issued on 7-3-2011  mentioning service connection charges  2241000/- @  of Rs.  900/-, the actual  cost of estimate was  1607058/-. Service connection charges  were deposited on 7-09-2011 the respondent  issued a notice  dated 14-09-2011 to deposit Rs. 9,77,280/- as variable charges as per CC No. 68/2008 dt. 17-12-2008. PSERC approved Electricity supply code 2007 effective from 1-1-2008. As per supply code No. 9.1.1.1(b) where the load is above 500 KW/KVA the applicant will be required to pay the per KVA charges as approved by the commission or actual expenditure for release of connection. There is no provision of Variable charges in this regulation. Variable charges were applicable only for connections below 500 KW as per supply code No 9.1.1.1(a). No rates were mentioned in the supply code. Before the issue of supply code connections above 1000 KW were  released as per ESR No. 51.2.1.2 and there was no provision of variable charges. Service connection charges were being charged as already enforce even after the issue of supply co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st data was got approved by the respondent as per supply code no. 9 &amp; 10 as per letter of the PSERC dt 5-12-2008 the charges are recoverable from applicant as per regulation 9 of ibid regulations have been approved by the commission,  means as provided in the supply code. When there is no provision of variable charges in supply code No. 9.1.1.1 (b) these cannot  be recovered.  The approval of  standard cost data is subordinate to regulation No. 9.1.1 This regulations is very categorical that the applicant  falling in this category will be required to pay per KW/KVA charges approved by the commission or the actual expenditure, variable charges are not applicable.  Approval of  standard cost data by the regulatory commission does not make its charging mandatory when the same is not provided in the charging regulation. Mention of rates  in the approved cost data only gives the rates to be adopted wherever applicable  according to the charging regulation. As per supply code no. 6.1 the terms and conditions of demand notice cannot be altered except when necessitated by the change of applicable laws. The applicable law 9.1.1 (i)(b) has not been amended. As per Supply Code Reg.4.5 any amendment to the supply code will be notified in the official gazette of State. There is no amendment to Supply Code Reg. above as well as Gazette notification. Regulatory Commission has issued two no. amendments to the Supply Code CC No.31/2010 dt. 13.7.10 CC No. 3/2012 dt. 2.2.2012 but there is no such amendment to applicable regulation to the appellant. Moreover ESIM 15.1 and COS No.12 consumer will be liable to pay SCC in accordance with the provision in the Supply Code Reg.  CC No. 44/2011 dt. 16.8.11 very clearly states any consistency in ESIM with COS and Supply Code provision in the supply code and COS shall prevail. The clarification given by CE/Comml. vide memo No. 1032 dt. 13.7.12 and 1093 dt. 13.7.12 attached by the respondent is not based on Supply Code Reg. No.9.1.1.1(b) 4.5 (b) COS No.12 and Manual of Instructions 15.1. It is just to cover up or justify the action of the respondents. CC No.68/2008 is neither an amendment nor Gazette notification to supply Code 9.1.1.(b). Therefore, provision of variable charges above 500 KW cannot be applied. A similar case No.25/2012 of M/S Sewa Kunj Alloys has also been decided on this bas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OK that M/S RPK Steel Rolling Mill applied for new connection with a load of 2499 KW/2490 KVA on 21.10.10. Subsequently demand notice No. 293 dt. 7.3.11 for the amount of Rs.2241000/- was issued by the sub division. A supplementary notice was issued as per memo No. 1906 dt. 7.9.11 for depositing Rs.9,77,280/-  as variable charges which the consumer deposited vide BA-16 No. 203/4790 dt. 14.9.11. This supplementary notice was issued as per CC No.68/2008 dt.17.12.08 as per the order approved by the PSERC vide their memo No. 3981 dt. 5.12.08. In this PSERC memo No. orders for charges recoverable from applicant as per Reg.No.9 has been approved in its annexure-A it is very much clear that LS consumer above 500 KVA shall pay Rs.320/- per meter above permissible limit as variable charges. It is hereby contended that as per Reg.No.9 of Supply Code PSERC can issue any such directions, orders, guidelines to the licensee which entitled to recover from applicant any expenses requiring supply of Electricity or additional load/dema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reover, CE/Comml. memo No. 1032 dt. 13.7.12 is self explanatory as the meeting was held at the PSERC in which it has been clarified that SCC above 500 KW @Rs.320/- per meter above permissible limit is chargeable. It is hereby submitted that no demand notice condition has been changed/altered only it was a supplementary notice which was issued by PSPCL before the release of connection.  As mentioned above, as per Reg. No.9.1 " Power to recover expenditure "  PSERC order Memo No.3981 dt. 5.12.08 is valid as per regulation. In addition in case No. 25/2012 M/S Sewa Kunj Alloys which was in the court of Ombudsman decision was passed on 21.6.12 whereas the clarification vide CE/Comml. Memo No. 1032 came on 13.7.12. Now PSPCL is in the process of filing a civil writ petition in the High Court for which the permission has been granted by the Legal Section and other competent authority therefore, this amount is justified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version of the respondent that there is no change in the applicable law regarding SCC, only a supplementary demand was raised. It is incorrect interpretation of laws regarding SCC. The condition of demand notice regarding rates of SCC or other charges cannot be applied or recovered until or unless the applicable law is amended. The applicable law 9.1.1(b) has not been amended to make a provision as per supply code No.4.5 and 6.1 to make the provision for recoverable beyond the provision in the supply code. It is also mentioned that PSERC revised the rates of SCC for various categories vide memo No. 5394 dt. 7.9.12, even in this there is no provision of variable charges for connections above 50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memo No.5394 dt. 7.9.12 is applicable from 1.10.2012 and disputed amount is before this order of PSERC.</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condition No.12 of Condition of Supply regarding Service Connection Charges read a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n applicant/consumer will be liable to pay Service Connection Charges that the Board may incur in the release of a new connection or additional load/demand in accordance with the provisions of Regulation 9 of the Supply Co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eastAsia="Arial" w:cs="Arial" w:ascii="Arial" w:hAnsi="Arial"/>
          <w:sz w:val="28"/>
          <w:szCs w:val="28"/>
        </w:rPr>
        <w:t xml:space="preserve"> </w:t>
      </w:r>
      <w:r>
        <w:rPr>
          <w:rFonts w:cs="Arial" w:ascii="Arial" w:hAnsi="Arial"/>
          <w:sz w:val="28"/>
          <w:szCs w:val="28"/>
        </w:rPr>
        <w:t>The commission will on submission of the standard cost data by the Board, approve such charges effective for the period 1st April to 31st March each year as per Regulation10 of the Supply Co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Board will estimate service connection charges in accordance with Regulation 10 and 19.2 of Electricity Supply Code and inform the applicant through the demand noti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gulation 19.2 of Electricity Supply Code &amp; Related Matters Regulations-2007 rea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licensee will be entitled to require deposit of security (works) against expenditure for providing electric line or electrical plant, as the case may be, which will be estimated by the licensee as per Regulation 9 of these regulations and communicated to the applicant through a demand notic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standard cost data was duly approved by PSERC as per Regulation 10 of Electricity Supply Code &amp; Related Matters Regulation-2007 and thereafter respondent issued Commercial Circular No. 68/08 dt. 17.12.2008. Accordingly demand notice No.293 to consumer was issued on dt. 07.03.2011 i.e. after issue of CC No. 68/08 which incorporate fixed and variable charges both as SCC for LS consumers. In the  said demand notice, AEE/Kohara charged only fixed SCC and variable charges were omitted and later-on AEE/Kohara vide his office memo No. 1906 dt. 7.9.11 raised the demand on account of variable charges for 3054 meters service line @Rs.320/- per meter amounting to Rs. 9,77,280/- before release of connection. The consumer deposited the variable charges demanded by respondents on 14.9.11under protest and connection of the consumer was released on 7.10.11 i.e. after deposit of additional variable SCC.  CE/Comml. has also clarified the issue of additional variable charges vide his office memo No. 1032 dt. 13.7.12 which was issued to remove confusion in prevailing instructions. This change in the Supply Code regarding regulation No. 9.1.1(i)(b) was discussed in the meeting of review panel held in the office of PSERC and Secy. PSERC inform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 PSERC informed that  there is no need of changing the Regulation as the issue has already been covered in the Supply Code Regulations. Hence it was agreed upon that no amendment in the regulation is requir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n view of above, CE/Comml. clarified that where the length of line is more than permissible limit in that case in addition to per KW fixed service connection charges, variable charges are also applicable and the SCC approved by PSERC where load of consumer is more than 500 KW in that case Rs.320/- per meter is also chargeabl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PR contended that PSERC has revised the rate of SCC for various category vide memo No. 5394 dt. 7.9.12 and in these revised rates there is no provision of variable charges for connection above 500 KW and the representative of PSPCL has contended that memo No. 5394 dt. 7.9.12 is applicable from 1.10.12 and disputed amount is before this order of PSER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further observed that the PSERC has approved the standard cost data and the PSPCL has adopted the same vide CC No. 31/2012 dt. 21.9.12 applicable w.e.f. 1.10.12 ,in which proposed variable service connection charges for load above 500 KVA have been scrapped, whereas existing variable service connection charges has been mentioned as Rs. 320/-  per meter applicable w.e.f. 22.12.08. Further the connection of the petitioner was released on 7.10.11 when such variable service connection charges were applicable and more over these charges were claimed by the respondent even before the release of connec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26.04.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1:00Z</dcterms:created>
  <dc:creator>a</dc:creator>
  <dc:description/>
  <dc:language>en-US</dc:language>
  <cp:lastModifiedBy>Darshan Bhullar</cp:lastModifiedBy>
  <cp:lastPrinted>2012-10-15T17:03:00Z</cp:lastPrinted>
  <dcterms:modified xsi:type="dcterms:W3CDTF">2012-11-22T09:31:00Z</dcterms:modified>
  <cp:revision>2</cp:revision>
  <dc:subject/>
  <dc:title/>
</cp:coreProperties>
</file>